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twurst CompuSphere IV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� Three Little Elks, 1994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 is a game similar to GravityForce, Turbo Raketti, and Roket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makes Bratwurst unique is it's graphics. Instead of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graphics, Bratwurst features 2 dimensional vector graphic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ll players are close together, then the "camera" will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, and when the distance between them increases, the "camer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, to keep all players visible on screen. This teqnique allow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imultaneously, instead of just two. But you'll need a f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to be able to use the four player mode. You can, however,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three players without a four player adapter (two play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and one using ke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release, released at the CompuSphere IV party in Uddeva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sure when the final version will be released. We have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make ships and maps with, and we just might relese it to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GA machine (A1200 or 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8020 or faster processor. This is because of the 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. We recomend a computer with fastmem to make the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ly. If you have a slower machine, you can turn off the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lines to improve speed (see the 'Options menu' section of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600kB (600000 bytes)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joystick in port two or one of the four player adapter's por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) or keybord to control the menus. In the main menu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. This starts the game (surpri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. Use the options menu to select numbers of players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for each player. See the 'Options menu'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. You'll have to find out for yourself what this on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, pull left/right to change options, and press f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Note: you can't use a joystick in port 1 (the mouse port)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four lines is used to control number of players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each player.This should be pretty self explanatory.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need a little mor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id. This can be quite useful sometimes, when all players ar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other, so you can't see any walls. Then the grid will fade i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urned on), so the players have some point of reference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in which direction the're going, and at wha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 lines. This can be used to make the ships a bit more 'cle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the "camera" is zoomed out, it can be difficult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irection the smaller ships are pointing. If this is the cas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'extra lines', and it will be a little easier to make out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oosing ships and specia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'Start' from the main menu, the game will go in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ode. Pull left/right to select ship, then press fire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what special weapon to be used. What they do should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When you have selected special weapon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ship's weapon pods to fire the special weapons f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eapon pods vary from ship to ship. Some have as many as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 others have just one. Which special weapons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so varies from ship to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ldn't be too complicated. Push forward to fire normal cannon 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 backwards to fire special weapon. What might need som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tus bar at the bottom of the screen. If you, for example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ship, you should look at the indicators to the right of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 The uppermost indicator is the energy indicator, the midd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mount of standard cannon ammo left. The bottom indicato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ecial weapon ammo left. The number to the righ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shows number of liv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las "Tabasco" S�re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2:203/506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"Explorer" Sk�lden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ts@olympia.ct.se Fidonet: 2:203/506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�rn "Bear" Samue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jorn.samuelsson@olympia.c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/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er "Beyonder" En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eyonder@olympia.c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2:203/506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twurst is a Three Little Elks product. You can call our suppor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+46-(0)528-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+46-(0)528-1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will enjoy this game. If you do, please E-mail us,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 to let us know. Then you will be notif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ersion is rele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